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770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Услуге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услуга -Складиштење рафинисаног сунцокретовог уља 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Партија 1- Врбас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63120000-услуге складиштења и чувања </w:t>
            </w:r>
          </w:p>
        </w:tc>
      </w:tr>
      <w:tr>
        <w:trPr>
          <w:trHeight w:val="424" w:hRule="atLeast"/>
        </w:trPr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.400,00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7.400,00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777.400,00 динара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777.40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77.400,00 динара    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1.07</w:t>
            </w:r>
            <w:r>
              <w:rPr>
                <w:lang w:val="sr-RS"/>
              </w:rPr>
              <w:t>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2019. године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АД ВИТАЛ ФАБРИКА УЉА И БИЉНИХ МАСТИ, Врбас, Кулски пут бб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Матични број, 08065721, ПИБ, 100636842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у дана, од дана закључења уговор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483/2019-01 од 05.07.20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4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9-07-08T08:41:00Z</dcterms:modified>
  <cp:revision>6</cp:revision>
  <dc:subject/>
  <dc:title/>
</cp:coreProperties>
</file>